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NEXO 1  -  </w:t>
      </w:r>
      <w:bookmarkStart w:id="0" w:name="_GoBack"/>
      <w:r>
        <w:rPr/>
        <w:t>CURRICULUM VITAE NORMALIZADO</w:t>
      </w:r>
    </w:p>
    <w:p>
      <w:pPr>
        <w:pStyle w:val="Normal"/>
        <w:pBdr>
          <w:top w:val="single" w:sz="6" w:space="1" w:color="000000"/>
        </w:pBdr>
        <w:jc w:val="both"/>
        <w:rPr>
          <w:rFonts w:ascii="FrankfurtGothic" w:hAnsi="FrankfurtGothic" w:cs="FrankfurtGothic"/>
          <w:caps/>
          <w:color w:val="000000"/>
          <w:sz w:val="22"/>
          <w:szCs w:val="22"/>
        </w:rPr>
      </w:pPr>
      <w:r>
        <w:rPr>
          <w:rFonts w:cs="FrankfurtGothic" w:ascii="FrankfurtGothic" w:hAnsi="FrankfurtGothic"/>
          <w:caps/>
          <w:color w:val="000000"/>
          <w:sz w:val="22"/>
          <w:szCs w:val="22"/>
        </w:rPr>
      </w:r>
      <w:bookmarkEnd w:id="0"/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caps/>
          <w:color w:val="000000"/>
          <w:sz w:val="22"/>
          <w:szCs w:val="22"/>
        </w:rPr>
        <w:t xml:space="preserve">01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Personal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pelli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ombre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 xml:space="preserve">Lugar de  Nacimiento: </w:t>
        <w:tab/>
        <w:tab/>
        <w:tab/>
        <w:tab/>
        <w:t>Fecha de Nacimient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acionalidad:</w:t>
        <w:tab/>
        <w:tab/>
        <w:tab/>
        <w:tab/>
        <w:tab/>
        <w:tab/>
        <w:t>Estado Civil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ocumento de Identidad DNI - LC - LE</w:t>
        <w:tab/>
        <w:tab/>
        <w:t>Nro.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Cédula de Identidad Nro.:</w:t>
        <w:tab/>
        <w:tab/>
        <w:tab/>
        <w:tab/>
        <w:t>Policí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omicilio Real:</w:t>
        <w:tab/>
        <w:t>Calle:</w:t>
        <w:tab/>
        <w:tab/>
        <w:tab/>
        <w:t>Nº:</w:t>
        <w:tab/>
        <w:t>Localidad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 xml:space="preserve">C.P.: </w:t>
        <w:tab/>
        <w:tab/>
        <w:tab/>
        <w:t>Provinci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eléfono: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omicilio de notificaciones Dentro del Radio Urbano de La Plata</w:t>
      </w:r>
      <w:r>
        <w:rPr>
          <w:rFonts w:cs="FrankfurtGothic" w:ascii="FrankfurtGothic" w:hAnsi="FrankfurtGothic"/>
          <w:b/>
          <w:bCs/>
        </w:rPr>
        <w:t xml:space="preserve"> </w:t>
      </w:r>
      <w:r>
        <w:rPr>
          <w:rFonts w:cs="FrankfurtGothic" w:ascii="FrankfurtGothic" w:hAnsi="FrankfurtGothic"/>
          <w:b/>
          <w:bCs/>
          <w:sz w:val="18"/>
          <w:szCs w:val="18"/>
        </w:rPr>
        <w:t>(Art. 20 Ord. 101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Calle:</w:t>
        <w:tab/>
        <w:tab/>
        <w:tab/>
        <w:tab/>
        <w:t>Nº:</w:t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eléfono:</w:t>
        <w:tab/>
        <w:tab/>
        <w:tab/>
        <w:t>Fax:</w:t>
        <w:tab/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2 - 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Estudios Realizados y titulos obtenidos (</w:t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indicar entidad   </w:t>
        <w:tab/>
        <w:t>otorgante y año</w:t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Universitario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e gra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e Post-Grad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Otros estudios superiore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caps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3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esis de doctorado o maestrí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ítul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Realizada e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 xml:space="preserve">Director de Tesis: </w:t>
        <w:tab/>
        <w:tab/>
        <w:tab/>
        <w:tab/>
        <w:tab/>
        <w:t>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4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Beca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ip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Fecha Inicio:</w:t>
        <w:tab/>
        <w:tab/>
        <w:tab/>
        <w:t>Fecha Termin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Lugar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Institución Otorgante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Por concurso:</w:t>
        <w:tab/>
        <w:tab/>
        <w:t>Si</w:t>
        <w:tab/>
        <w:tab/>
        <w:t>N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5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ursos de perfeccionamiento segui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ombre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ur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sistido o aproba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Institu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Carga horari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6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Distinciones - Prem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caps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7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 docentes y de investig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7.1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En Grad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Carg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Ded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Cátedr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Periodicidad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7.2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Post - grad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Carg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Ded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Asignatur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 xml:space="preserve">            </w:t>
      </w:r>
      <w:r>
        <w:rPr>
          <w:rFonts w:cs="FrankfurtGothic" w:ascii="FrankfurtGothic" w:hAnsi="FrankfurtGothic"/>
          <w:sz w:val="22"/>
          <w:szCs w:val="22"/>
        </w:rPr>
        <w:t>07.3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Categoría de docente - investigador </w:t>
      </w:r>
      <w:r>
        <w:rPr>
          <w:rFonts w:cs="FrankfurtGothic" w:ascii="FrankfurtGothic" w:hAnsi="FrankfurtGothic"/>
          <w:sz w:val="22"/>
          <w:szCs w:val="22"/>
        </w:rPr>
        <w:t xml:space="preserve"> ( I - II - III - IV - A - B - C - D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Fecha y categoria de ingres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Situación actual (Categoria)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Lugar de trabaj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08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argos y funciones desempeña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1</w:t>
        <w:tab/>
        <w:t>Universitar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2</w:t>
        <w:tab/>
        <w:t>En Instituciones Académicas y Científica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4</w:t>
        <w:tab/>
        <w:t>Profesional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9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Miembro de Jurados (Tesis - Concursos - Otros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 xml:space="preserve">10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arreras de Investigador ( CIC, CONICET, Otros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Fecha y clase de ingres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Situación actual (Clase)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Lugar de trabaj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1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ubsidios recibi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Institución otorgante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º de resolu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Mont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ur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2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ociedades Académicas y profesionales de las cuales es miembro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3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Patentes - Conven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4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eminarios - Conferencias y cursos diCta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ño</w:t>
        <w:tab/>
        <w:tab/>
        <w:tab/>
        <w:t xml:space="preserve">Lugar              </w:t>
        <w:tab/>
        <w:tab/>
        <w:tab/>
        <w:t>Tem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5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Participación en congresos - Encuentros - Jornadas y Simpos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Evento</w:t>
        <w:tab/>
        <w:tab/>
        <w:tab/>
        <w:t>Carácter de participación</w:t>
        <w:tab/>
        <w:tab/>
        <w:t>Lugar                  Fech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6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Organización de eventos científicos - Visitas de investigadore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>17-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PARTICIPACION EN PROYECTOS ACREDITADOS DE INVESTIGACION CIENTIFICA, ARTISTICA O DESARROLLO TECNOLOGIC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>Título del proyecto      Duración           Entidad que acredita         Carácter de particip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>18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bajos publicados o aceptados para publicar en revistas periódicas, actas de congresos, libros o capítulos de libros</w:t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 (Indicar autor, año, título del trabajo, nombre de la revista u otra publicación, volumen, páginas,  si tiene o no referato).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8.1</w:t>
        <w:tab/>
        <w:t>Científic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8.2</w:t>
        <w:tab/>
        <w:t>Tecnológicos / Técnic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8.3</w:t>
        <w:tab/>
        <w:t>Artístic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8.4</w:t>
        <w:tab/>
        <w:t>Informes y anteproyectos legislativos y del sector públic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8.5</w:t>
        <w:tab/>
        <w:t>De divulg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8.6</w:t>
        <w:tab/>
        <w:t>Otr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caps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>19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bajos de transferencia/extension efectua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20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duccion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21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Formación y dirección de recursos human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1</w:t>
        <w:tab/>
        <w:t>Becar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ños</w:t>
        <w:tab/>
        <w:tab/>
        <w:t>Institución</w:t>
        <w:tab/>
        <w:tab/>
        <w:t>Categorías</w:t>
        <w:tab/>
        <w:tab/>
        <w:t>Nombre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2</w:t>
        <w:tab/>
        <w:t>Dirección de tesis: terminadas y aprobada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Doctoral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b/>
          <w:bCs/>
          <w:sz w:val="22"/>
          <w:szCs w:val="22"/>
        </w:rPr>
        <w:tab/>
      </w:r>
      <w:r>
        <w:rPr>
          <w:rFonts w:cs="FrankfurtGothic" w:ascii="FrankfurtGothic" w:hAnsi="FrankfurtGothic"/>
          <w:sz w:val="22"/>
          <w:szCs w:val="22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Maestría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b/>
          <w:bCs/>
          <w:sz w:val="22"/>
          <w:szCs w:val="22"/>
        </w:rPr>
        <w:tab/>
      </w:r>
      <w:r>
        <w:rPr>
          <w:rFonts w:cs="FrankfurtGothic" w:ascii="FrankfurtGothic" w:hAnsi="FrankfurtGothic"/>
          <w:sz w:val="22"/>
          <w:szCs w:val="22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3</w:t>
        <w:tab/>
        <w:t>Dirección de docentes - investigador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Período    Apellido y Nombres:                Tema principal:</w:t>
        <w:tab/>
        <w:tab/>
        <w:t>Categorí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4</w:t>
        <w:tab/>
        <w:t>Discípulos de investigación con ubicación actual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1.5</w:t>
        <w:tab/>
        <w:t>Dirección personal apoyo a la investig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omina de profesionales:</w:t>
        <w:tab/>
        <w:tab/>
        <w:tab/>
        <w:tab/>
        <w:tab/>
        <w:t>Perio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écnico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rtesano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22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profesionales relevantes, aportes significativos a la organización curricular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caps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>23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Dirección de Institutos - Programas - Laboratorios - Etc.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851" w:top="908" w:footer="709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furt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000000"/>
      <w:jc w:val="right"/>
      <w:rPr>
        <w:rFonts w:ascii="Arial" w:hAnsi="Arial" w:cs="Arial"/>
        <w:b/>
        <w:b/>
        <w:bCs/>
        <w:color w:val="FFFFFF"/>
        <w:sz w:val="18"/>
        <w:szCs w:val="18"/>
        <w:lang w:val="es-AR"/>
      </w:rPr>
    </w:pPr>
    <w:r>
      <w:rPr>
        <w:rFonts w:cs="Arial" w:ascii="Arial" w:hAnsi="Arial"/>
        <w:b/>
        <w:bCs/>
        <w:color w:val="FFFFFF"/>
        <w:sz w:val="18"/>
        <w:szCs w:val="18"/>
        <w:lang w:val="es-AR"/>
      </w:rPr>
      <w:t>CV NORMALIZADO V. 5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5181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68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jc w:val="both"/>
      <w:outlineLvl w:val="0"/>
    </w:pPr>
    <w:rPr>
      <w:rFonts w:ascii="FrankfurtGothic" w:hAnsi="FrankfurtGothic" w:cs="FrankfurtGothic"/>
      <w:b/>
      <w:bCs/>
      <w:caps/>
      <w:color w:val="000000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Pr>
      <w:sz w:val="20"/>
      <w:szCs w:val="20"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Pr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70</Words>
  <Characters>3136</Characters>
  <CharactersWithSpaces>3699</CharactersWithSpaces>
  <Paragraphs>7</Paragraphs>
  <Company>UN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8:00Z</dcterms:created>
  <dc:creator>xxxx</dc:creator>
  <dc:description/>
  <dc:language>en-US</dc:language>
  <cp:lastModifiedBy>Oscar</cp:lastModifiedBy>
  <cp:lastPrinted>2001-06-21T12:25:00Z</cp:lastPrinted>
  <dcterms:modified xsi:type="dcterms:W3CDTF">2019-06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