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La Plata, ….f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a. María Cecilia Venturi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cretaria de Ciencia y Téc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Me dirijo a Ud. y por su intermedio ante quien corresponda con el fin de elevar la planilla de la Ordenanza 164/85, correspondiente al período  2016-2017.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in otro particular saludo at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63</Characters>
  <CharactersWithSpaces>4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6:00Z</dcterms:created>
  <dc:creator>ceciliavip</dc:creator>
  <dc:description/>
  <dc:language>en-US</dc:language>
  <cp:lastModifiedBy>Oscar</cp:lastModifiedBy>
  <dcterms:modified xsi:type="dcterms:W3CDTF">2019-06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